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экспертизы от 24.06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3 года № 559 «О городском бюджете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21.12.2023 года № 559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редоставлены в контрольно-счетную палату города 21.06.2024 (письмо администрации от 21.06.2024 № Сл-150-530833/24) по системе электронного документооборот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объема межбюджетных трансфертов на 2024 и 2025 годы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расходов городского бюджета на 2024 и 2025 год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год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ходы - 10 065 971 718,20 рублей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- 10 417 583 448,90 рублей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фицит - 351 611 730,7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 предел  муниципального  внутреннего  долга  на  01.01.2025 года - 1 193 500 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5 год: 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- 9 104 233 344,12 рублей;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- 9 104 233 344,12 рублей, в том числе условно утверждаемые расходы - 124 319 659,30 рублей;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-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 предел  муниципального  внутреннего  долга  на  01.01.2026 года - 1 193 500 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6 год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ходы: 8 767 603 849,15 рублей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: 8 767 603 849,15 рублей, в том числе условно утверждаемые расход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8 869 903,0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: 0,00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7 года -  1 193 500 000,00 рублей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городской Думы отвечает требованиям Бюджетного Кодекса Российской Федерации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21.12.2023 года № 559» на заседании городской Думы.</w:t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8:00Z</dcterms:created>
  <dc:creator>grekhova</dc:creator>
  <dc:description/>
  <dc:language>en-US</dc:language>
  <cp:lastModifiedBy>Светлана Александровна Улякина</cp:lastModifiedBy>
  <cp:lastPrinted>2019-07-31T10:51:00Z</cp:lastPrinted>
  <dcterms:modified xsi:type="dcterms:W3CDTF">2024-06-27T09:38:00Z</dcterms:modified>
  <cp:revision>2</cp:revision>
  <dc:subject/>
  <dc:title/>
</cp:coreProperties>
</file>